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ihočeský kraj</w:t>
      </w:r>
    </w:p>
    <w:p>
      <w:pPr>
        <w:pStyle w:val="TextBody"/>
        <w:rPr/>
      </w:pPr>
      <w:r>
        <w:rPr>
          <w:sz w:val="28"/>
          <w:szCs w:val="28"/>
        </w:rPr>
        <w:t>krajský garant – Miroslava Čermáková – DDM České Budějovice, tel. 386447319, mobil 606 592 752, e-mail: cermakova@ddmcb.cz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České Budějovice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iroslava Čermáková, DDM České Budějovice, U Zimního stadiónu 1, 370 01 České Budějovice, tel. 386 447 319, mobil 606 592 752, e-mail: </w:t>
      </w:r>
      <w:hyperlink r:id="rId2">
        <w:r>
          <w:rPr>
            <w:rStyle w:val="InternetLink"/>
            <w:sz w:val="28"/>
            <w:szCs w:val="28"/>
          </w:rPr>
          <w:t>cermakova@ddmcb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Český Krumlo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ristýna Sobolová, DDM Český Krumlov, Linecká 67, 381 01 Český Krumlov, mobil 720 044 590, e-mail </w:t>
      </w:r>
      <w:hyperlink r:id="rId3">
        <w:r>
          <w:rPr>
            <w:rStyle w:val="InternetLink"/>
            <w:sz w:val="28"/>
            <w:szCs w:val="28"/>
          </w:rPr>
          <w:t>jazyky@ddmck.cz</w:t>
        </w:r>
      </w:hyperlink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dřichův Hradec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Kateřina Hadravová, DDM Jindřichův Hradec, Růžová 10/II, 377 01 Jindřichův Hradec, mobil 728 763 185, e-mail: </w:t>
      </w:r>
      <w:hyperlink r:id="rId4">
        <w:r>
          <w:rPr>
            <w:rStyle w:val="InternetLink"/>
            <w:sz w:val="28"/>
            <w:szCs w:val="28"/>
          </w:rPr>
          <w:t>hadravova@ddmjh.cz</w:t>
        </w:r>
      </w:hyperlink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Lucie Predajňová, DDM Písek, Hradišťská 2394, 397 01 Písek, mobil 777 339 995 e-mail </w:t>
      </w:r>
      <w:hyperlink r:id="rId5">
        <w:r>
          <w:rPr>
            <w:rStyle w:val="InternetLink"/>
            <w:sz w:val="28"/>
            <w:szCs w:val="28"/>
          </w:rPr>
          <w:t>predajnova@ddmpisek.cz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hatice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Radka Kokešová, DDM Prachatice, Ševčíkova 273, 383 01 Prachatice, mobil 720 820 466, e-mail </w:t>
      </w:r>
      <w:hyperlink r:id="rId6">
        <w:r>
          <w:rPr>
            <w:rStyle w:val="InternetLink"/>
            <w:sz w:val="28"/>
            <w:szCs w:val="28"/>
          </w:rPr>
          <w:t>radka.kokesova@ddmprachatice.cz</w:t>
        </w:r>
      </w:hyperlink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a Zetochová, DDM Strakonice, Na Ohradě 417, 386 01 Strakonice, telefon 383 322 216, mobil 602 638 858, email 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zetochova@ddmstrakonice.cz</w:t>
        </w:r>
      </w:hyperlink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bor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lasta Brůčková, DDM Tábor, Tržní náměstí 346, 390 01 Tábor, telefon 381 202 824, e-mail </w:t>
      </w:r>
      <w:hyperlink r:id="rId8">
        <w:r>
          <w:rPr>
            <w:rStyle w:val="InternetLink"/>
            <w:sz w:val="28"/>
            <w:szCs w:val="28"/>
          </w:rPr>
          <w:t>spv@ddmtabor.cz</w:t>
        </w:r>
      </w:hyperlink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kova@ddmcb.cz" TargetMode="External"/><Relationship Id="rId3" Type="http://schemas.openxmlformats.org/officeDocument/2006/relationships/hyperlink" Target="mailto:jazyky@ddmck.cz" TargetMode="External"/><Relationship Id="rId4" Type="http://schemas.openxmlformats.org/officeDocument/2006/relationships/hyperlink" Target="mailto:hadravova@ddmjh.cz" TargetMode="External"/><Relationship Id="rId5" Type="http://schemas.openxmlformats.org/officeDocument/2006/relationships/hyperlink" Target="mailto:predajnova@ddmpisek.cz" TargetMode="External"/><Relationship Id="rId6" Type="http://schemas.openxmlformats.org/officeDocument/2006/relationships/hyperlink" Target="mailto:radka.kokesova@ddmprachatice.cz" TargetMode="External"/><Relationship Id="rId7" Type="http://schemas.openxmlformats.org/officeDocument/2006/relationships/hyperlink" Target="mailto:zetochova@ddmstrakonice.cz" TargetMode="External"/><Relationship Id="rId8" Type="http://schemas.openxmlformats.org/officeDocument/2006/relationships/hyperlink" Target="mailto:spv@ddmtabor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3:00Z</dcterms:created>
  <dc:creator>Zdendulka</dc:creator>
  <dc:description/>
  <cp:keywords/>
  <dc:language>en-US</dc:language>
  <cp:lastModifiedBy>Čermáková Mirka</cp:lastModifiedBy>
  <cp:lastPrinted>1995-11-05T16:22:00Z</cp:lastPrinted>
  <dcterms:modified xsi:type="dcterms:W3CDTF">2023-10-31T16:43:00Z</dcterms:modified>
  <cp:revision>20</cp:revision>
  <dc:subject/>
  <dc:title>Jihočeský kraj</dc:title>
</cp:coreProperties>
</file>